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286625" cy="540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161"/>
        <w:gridCol w:w="6885"/>
      </w:tblGrid>
      <w:tr>
        <w:trPr>
          <w:trHeight w:val="2460" w:hRule="atLeast"/>
        </w:trPr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 «_____» _______2022г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«_____» _________ 2022г                         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« Утверждаю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_______Шакиров А.С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риказ №___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«___» ____ 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Heading2"/>
        <w:spacing w:lineRule="auto" w:line="276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внеурочной деятельности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«Юный физи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общеинтеллектуальному   направлен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ьдермыш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агдиева Ильнура Вазих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7 класса</w:t>
      </w:r>
    </w:p>
    <w:p>
      <w:pPr>
        <w:pStyle w:val="Normal"/>
        <w:tabs>
          <w:tab w:val="clear" w:pos="708"/>
          <w:tab w:val="center" w:pos="74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а   на заседан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ротокол № 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__________202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 - 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Д «Юный физик»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пределена тем, что школьники должны иметь мотивацию к обучению физики, стремиться развивать свои интеллектуальн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учащимся ознакомиться с методикой организации и проведения экспериментально-исследовательской деятельности учащихся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важным фактором реализации данной программы является стремление развить у учащихся умения самостоятельно работать, думать, экспериментировать в домашних условиях, а также совершенствовать навыки аргументации собственной позиции по определён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занятий кружка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деятельность осуществляется по общеобразовательным программам дополнительного образования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ью изучения предмета «Юный физик»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6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го представления о мире, основанного на приобретенных знаниях, умениях, навыках и способах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left="14" w:right="6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пыта индивидуальной и коллективной деятельности при проведении исследовательских работ;</w:t>
      </w:r>
    </w:p>
    <w:p>
      <w:pPr>
        <w:pStyle w:val="Normal"/>
        <w:shd w:fill="FFFFFF" w:val="clear"/>
        <w:spacing w:lineRule="auto" w:line="240" w:before="0" w:after="0"/>
        <w:ind w:left="14" w:right="6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 осуществлению осознанного выбора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left="14" w:right="6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той целью ставятся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: способствовать самореализации кружковцев в изучении конкретных тем физики, развивать и поддерживать познавательный интерес к изучению физики как науки, знакомить учащихся с последними достижениями науки и техники, научить решать задачи нестандартными методами, развитие</w:t>
        <w:br/>
        <w:t>познавательных интересов при выполнении экспериментальных исследований с использованием информационных технолог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: воспитание убежденности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 развитие умений и навыков учащихся самостоятельно работать с научно-популярной литературой, умений практически применять физические знания в жизни, развитие творческих способностей, формирование у учащихся активности и самостоятельности, инициативы. Повышение культуры общения и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ые методы познания (3 час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физика. Методы научного познания: наблюдение, экспериме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ого познания: измерения, сравнения, анализ явлений, синтезирование (обобщение) фактов, установление причинно-следственных связей. Физические величины и их измерения. Измерительные приборы. Математическая запись больших и малых велич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Демонстр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, тепловые, электромагнитные, звуковые и световые 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измерительные прибо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различных измерительных приб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изготовлять простейшие приборы и модели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ные приборы. Цена деления измерительного прибора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лины: метр, дециметр, сантиме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ый цилиндр (мензур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глов при помощи транспорти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естности при помощи компа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щадей различных фигу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ульса, дав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сштабной линейки длиной 1 метр из плотной бумаги с делениями на дециметры, причём первый дециметр разделить на сантиметры и миллимет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убического сантиметра из мела, глины, дерева, резины или другого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градуирование мензур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измерять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еления измерительного прибора. Точность измерений. Абсолютная и относительная погреш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штабной линейкой длины каранд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ъёма тела правильной формы (детского кубика, коробки, карандаш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местимости сосудов различной ёмкости ( флакона из-под шампуня, кастрюли, вазы 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ъёма твёрдого тела неправильной формы ( картофелины, гайки, пластмассовой игруш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Измерение толщины тетрадного лист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моделировать, выдвигать гипотезы, наблюдать и объяснять явления (6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строении вещества. Молекулы. Взаимодействие молекул. Диффуз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ристаллических решёток различных химических веще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роуновского дви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явления смачи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ей молекул воды, водорода, кислор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протекания диффуз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и прохождения диффуз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устанавливать зависимости (6 час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 и его характеристики. Виды движения. Траектория и путь. Система отсчёта. Взаимодействие тел. Масса. Плот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отве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ы тела с помощью рычажных ве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рости равномер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скорости неравномерного прямолиней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предметов домашнего обих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воды, растительного масла, мол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ем закономерности (5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 тела. Сила трения. Сила тяжести. Действие на тело нескольких с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. Измерение силы с помощью динамомет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абораторные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измерение веса те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висимости силы трения скольжения от рода трущихся поверхнос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имательные опыты по физике (5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проведения опытов в домашних условиях. Анкетирование учащихся «Насколько понравилось вам работать в  кружке?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 занимательные опыты, опыты в домашни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а физи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стенгазе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638" w:firstLine="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олимпи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учебной деятельности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разных типов задач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опыты по разным разделам физ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К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ые экскурсии в область истории физ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физики в практической жизн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638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за звездным небом и явлениями прир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  отраж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 отраж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 организовывать  учебное сотрудничество и совместную деятельность с учителем и сверстниками;   работать индивидуально и в групп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курса с учётом общих требований Стандарта должны обеспечивать успешное обучение на следующей ступени общего образования. Ученик, освоивший курс «Занимательная физика», должен освоить начальные умения и навыки в проектной деятельности от постановки проблемы до создания портфоли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алендарно-тематическое планирование</w:t>
      </w:r>
    </w:p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198"/>
        <w:gridCol w:w="166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Научные методы познания (3 часа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Что изучает физика. Методы научного и теоретического позн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их измерение. Измерительные прибо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цены деления различных измерительных прибор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Учимся изготовлять простейшие приборы и модели (4 часа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использование их в жизни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масштабной линей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кубического сантимет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и градуирование мензур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Учимся измерять (5 часов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мерений. Абсолютная и относительная погреш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ёма тела правильной фор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объёма твёрдого тела неправильной фор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8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вместимости сосудов различной ёмкост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мерение толщины тетрадного лист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Учимся моделировать, выдвигать гипотезы,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блюдать и объяснять явления    (6 часов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Молеку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готовление моделей молекул воды, водорода, кислоро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лекул. Диффуз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олекул. Явление смачи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Выяснение условий протекания диффузи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времени прохождения диффузи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 Учимся устанавливать зависимости (6 часов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 и его характеристики. Виды дви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скорости равномерного движе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средней скорости неравномерного прямолинейного движе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Плот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плотности предметов домашнего обихо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плотности воды, растительного масла, моло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 Выясняем закономерности (5 часов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Вес те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бнаружение и измерение веса те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Действие на тело нескольких си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Изучение силы трения скольжения от рода трущихся поверхност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ая игра «Путь прокладывает лог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 Занимательные опыты по физике (5 часов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опыты в домашних услов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 8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ым тем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, 20.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Итоги работы круж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before="0" w:after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firstLine="54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4:00Z</dcterms:created>
  <dc:creator>Леха</dc:creator>
  <dc:description/>
  <cp:keywords/>
  <dc:language>en-US</dc:language>
  <cp:lastModifiedBy>user</cp:lastModifiedBy>
  <cp:lastPrinted>2023-05-10T11:35:00Z</cp:lastPrinted>
  <dcterms:modified xsi:type="dcterms:W3CDTF">2023-06-03T05:32:00Z</dcterms:modified>
  <cp:revision>20</cp:revision>
  <dc:subject/>
  <dc:title/>
</cp:coreProperties>
</file>